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 Co bylo cílem studentských spolků v Německu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Jak dopadlo povstání karbonářů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Proč došlo v roce 1830ve Francii k revoluci a jak dopadl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 Jak chtěli situaci v Rusku řešit děkabristé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5. Jaký typ státu byla habsburská monarchie za Františka I.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Čím se zabývali učenci v počátcích národního obrození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. Vyjmenuj alespoň 3 zástupce českého národního obrození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8. Z uvedených jmen a děl vytvoř správné dvojic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. Verdi</w:t>
        <w:tab/>
        <w:tab/>
        <w:tab/>
        <w:tab/>
        <w:t>Máj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. J. Erben</w:t>
        <w:tab/>
        <w:tab/>
        <w:tab/>
        <w:tab/>
        <w:t>Fidlovačk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. H. Mácha</w:t>
        <w:tab/>
        <w:tab/>
        <w:tab/>
        <w:tab/>
        <w:t>Aid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J. K. Tyl</w:t>
        <w:tab/>
        <w:tab/>
        <w:tab/>
        <w:tab/>
        <w:t>Kyti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9. Jak se nazývá měšťanský životní styl 19. st.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3:00Z</dcterms:created>
  <dc:creator>Your User Name</dc:creator>
  <dc:description/>
  <dc:language>en-US</dc:language>
  <cp:lastModifiedBy>rasch</cp:lastModifiedBy>
  <cp:lastPrinted>2013-10-07T18:19:00Z</cp:lastPrinted>
  <dcterms:modified xsi:type="dcterms:W3CDTF">2020-03-17T10:33:00Z</dcterms:modified>
  <cp:revision>2</cp:revision>
  <dc:subject/>
  <dc:title/>
</cp:coreProperties>
</file>